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第九章　財政政策與貨幣政策</w:t>
      </w:r>
    </w:p>
    <w:p>
      <w:pPr>
        <w:pStyle w:val="Normal"/>
        <w:ind w:left="240" w:hanging="240"/>
        <w:rPr>
          <w:b/>
          <w:b/>
          <w:bCs/>
          <w:color w:val="000080"/>
          <w:sz w:val="32"/>
          <w:szCs w:val="20"/>
        </w:rPr>
      </w:pPr>
      <w:r>
        <w:rPr>
          <w:b/>
          <w:bCs/>
          <w:color w:val="000080"/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乘數效果？乘數效果的大小受到那些因素的影響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乘數效果係指當有效需求增加</w:t>
      </w:r>
      <w:r>
        <w:rPr>
          <w:color w:val="333333"/>
        </w:rPr>
        <w:t>1</w:t>
      </w:r>
      <w:r>
        <w:rPr>
          <w:color w:val="333333"/>
        </w:rPr>
        <w:t>單位時，實際國民所得會以倍數的比例增加，此即乘數效果。在簡單的乘數中，乘數大小與邊際消費傾向成正比。</w:t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何謂直接稅（</w:t>
      </w:r>
      <w:r>
        <w:rPr>
          <w:b/>
          <w:bCs/>
          <w:color w:val="000080"/>
          <w:szCs w:val="20"/>
        </w:rPr>
        <w:t>direct tax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何謂間接稅（</w:t>
      </w:r>
      <w:r>
        <w:rPr>
          <w:b/>
          <w:bCs/>
          <w:color w:val="000080"/>
          <w:szCs w:val="20"/>
        </w:rPr>
        <w:t>indirect tax</w:t>
      </w:r>
      <w:r>
        <w:rPr>
          <w:b/>
          <w:bCs/>
          <w:color w:val="000080"/>
          <w:szCs w:val="20"/>
        </w:rPr>
        <w:t>）？請各舉二例說明之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直接稅是不必經由交易而直接對標的課稅，稱為直接稅，例如所得與關稅；間接稅則是指有交易發生才要課稅，例如貨物稅、證交稅等等。</w:t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權衡性財政政策？請舉二例說明對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權衡性財政政策係指政府依不同時期的經濟狀況，採取不同的財政政策措施，例如在不景氣時，就調降所得稅，以刺激消費；或是調降土地增值稅，以刺激房地產交易等等。</w:t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問財政政策可能發生的時間落後有哪些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財政政策的時間落後包括有：認知落後、行動落後、與乘數落後（或效果落後）。</w:t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政治景氣循環？在台灣未來可能不斷出現政黨輪替的現象，你覺得政治性景氣循環現象可能在台灣發生嗎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政治景氣循環是指由於四年一度的總統大選，執政黨在選前通常會採取寬鬆的經濟成長，希望使景氣好轉，就業增加，來爭取選票。在選完後，就會採取較嚴的經濟措施，以彌補選前的支出，由於經濟政策措施隨選舉變動，從而導致經濟波動，稱之為政治景氣循環。在國內未來很可能會出現政黨輪替，因此政治景氣循環的現象將會隨時出現。</w:t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問中央銀行的主要業務有哪些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中央銀行的主要業務包括：發行通貨、對銀行融通資金、訂定重貼現利率、訂定各種存款的最高利率、訂定存款準備率並保管存款準備金，規定流動比例、進行公開市場操作、提供票據交換設施、管理外匯、經理國庫。</w:t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準備率？何謂法定準備率？它們與銀行體系創造信用的功能有何關係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銀行為了應付存款戶隨時來提款，而必須先預留一些現金，稱之為存款準備，而其與存款的比例就是準備率。為了確保銀行有足夠的現金供客戶提領，央行會規定銀行至少保留一個最低的準備率，此即法定準備率。當準備率愈高時，銀行可放款的金額就愈少，因此創造信用的能力就愈差。</w:t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問貨幣政策的政策遲延為何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貨幣政策的遲延包括認知遲延、政策遲延、與效果遲延。</w:t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hanging="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詳細比較財政政策與貨幣政策的優缺點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財政政策的優點是效果很快，缺點是要先經過立法院同意，因此執行上受到較大的限制。一般而言，短期下要看到效果時，財政政策是有效的。貨幣政策的優點是執行不須經過立法院同意，因此可以立即執行，但其效果要較久才會出現，因此較適合於長期政策目標。</w: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Copyright © 200</w:t>
    </w:r>
    <w:r>
      <w:rPr>
        <w:rFonts w:cs="Arial" w:ascii="Arial" w:hAnsi="Arial"/>
        <w:color w:val="000000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ascii="ө;Times New Roman" w:hAnsi="ө;Times New Roman" w:cs="ө;Times New Roman"/>
        <w:color w:val="666666"/>
        <w:sz w:val="18"/>
        <w:szCs w:val="18"/>
      </w:rPr>
      <w:t>天下文化出版公司</w:t>
    </w:r>
    <w:r>
      <w:rPr>
        <w:rFonts w:cs="ө;Times New Roman" w:ascii="ө;Times New Roman" w:hAnsi="ө;Times New Roman"/>
        <w:color w:val="666666"/>
        <w:sz w:val="18"/>
        <w:szCs w:val="18"/>
      </w:rPr>
      <w:t xml:space="preserve">. </w:t>
    </w:r>
    <w:r>
      <w:rPr>
        <w:rFonts w:cs="Arial" w:ascii="Arial" w:hAnsi="Arial"/>
        <w:color w:val="000000"/>
        <w:sz w:val="18"/>
        <w:szCs w:val="18"/>
      </w:rPr>
      <w:t xml:space="preserve">All rights reserved. </w:t>
    </w:r>
    <w:r>
      <w:rPr>
        <w:rFonts w:ascii="ө;Times New Roman" w:hAnsi="ө;Times New Roman" w:cs="ө;Times New Roman"/>
        <w:color w:val="666666"/>
        <w:sz w:val="18"/>
        <w:szCs w:val="18"/>
      </w:rPr>
      <w:t>版權所有，禁止擅自轉貼節錄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列"/>
    <w:basedOn w:val="Normal"/>
    <w:next w:val="Normal"/>
    <w:qFormat/>
    <w:pPr>
      <w:ind w:left="100" w:hanging="0"/>
    </w:pPr>
    <w:rPr/>
  </w:style>
  <w:style w:type="paragraph" w:styleId="Style16">
    <w:name w:val="主標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3:00Z</dcterms:created>
  <dc:creator>amyliu</dc:creator>
  <dc:description/>
  <dc:language>en-US</dc:language>
  <cp:lastModifiedBy>amyliu</cp:lastModifiedBy>
  <dcterms:modified xsi:type="dcterms:W3CDTF">2002-08-29T09:57:00Z</dcterms:modified>
  <cp:revision>15</cp:revision>
  <dc:subject/>
  <dc:title>第九章  財政政策與貨幣政策</dc:title>
</cp:coreProperties>
</file>