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第八章　物價、利率、與總合供需</w:t>
      </w:r>
    </w:p>
    <w:p>
      <w:pPr>
        <w:pStyle w:val="Normal"/>
        <w:ind w:left="641" w:hanging="641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詳述貨幣的功能，並分別舉一例說明之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貨幣的功能包括：（</w:t>
      </w:r>
      <w:r>
        <w:rPr>
          <w:color w:val="333333"/>
        </w:rPr>
        <w:t>1</w:t>
      </w:r>
      <w:r>
        <w:rPr>
          <w:color w:val="333333"/>
        </w:rPr>
        <w:t>）交易媒介，例如買東西必須用貨幣支付；（</w:t>
      </w:r>
      <w:r>
        <w:rPr>
          <w:color w:val="333333"/>
        </w:rPr>
        <w:t>2</w:t>
      </w:r>
      <w:r>
        <w:rPr>
          <w:color w:val="333333"/>
        </w:rPr>
        <w:t>）價值儲藏，例如有很多人會買一些美金放在家中備用；（</w:t>
      </w:r>
      <w:r>
        <w:rPr>
          <w:color w:val="333333"/>
        </w:rPr>
        <w:t>3</w:t>
      </w:r>
      <w:r>
        <w:rPr>
          <w:color w:val="333333"/>
        </w:rPr>
        <w:t>）計價的單位，因為東西的價格都是以貨幣來表示；（</w:t>
      </w:r>
      <w:r>
        <w:rPr>
          <w:color w:val="333333"/>
        </w:rPr>
        <w:t>4</w:t>
      </w:r>
      <w:r>
        <w:rPr>
          <w:color w:val="333333"/>
        </w:rPr>
        <w:t>）延期支付的標準，例如利息的計算也是以貨幣來表示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張三說：「我每月賺很多錢。」李四說：「我口袋裡經常放很多錢。」王五說：「我家裡很有錢。」請問他們三人所說的「錢」分別代表什麼意義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張三說的錢指的是所得（</w:t>
      </w:r>
      <w:r>
        <w:rPr>
          <w:color w:val="333333"/>
        </w:rPr>
        <w:t>income</w:t>
      </w:r>
      <w:r>
        <w:rPr>
          <w:color w:val="333333"/>
        </w:rPr>
        <w:t>），李四說的錢是貨幣（</w:t>
      </w:r>
      <w:r>
        <w:rPr>
          <w:color w:val="333333"/>
        </w:rPr>
        <w:t>money</w:t>
      </w:r>
      <w:r>
        <w:rPr>
          <w:color w:val="333333"/>
        </w:rPr>
        <w:t>），王五說的錢代表的是資產（</w:t>
      </w:r>
      <w:r>
        <w:rPr>
          <w:color w:val="333333"/>
        </w:rPr>
        <w:t>asset</w:t>
      </w:r>
      <w:r>
        <w:rPr>
          <w:color w:val="333333"/>
        </w:rPr>
        <w:t>）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問人們持有貨幣的動機為何？這些動機與所得及利率之間有何關聯？</w:t>
      </w:r>
    </w:p>
    <w:p>
      <w:pPr>
        <w:pStyle w:val="Normal"/>
        <w:ind w:left="480" w:hanging="480"/>
        <w:rPr>
          <w:b/>
          <w:b/>
          <w:bCs/>
          <w:color w:val="000080"/>
          <w:szCs w:val="2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人們持有貨幣的動機有三種，即交易動機、預防動機、與投機動機，其中三種動機都與所得呈正相關，而預防動機如投機動機與利率高低呈負相關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問中央銀行如何控制貨幣供給？其可以運用的政策工具有哪些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中央銀行可以透過對於強力貨幣（</w:t>
      </w:r>
      <w:r>
        <w:rPr>
          <w:color w:val="333333"/>
        </w:rPr>
        <w:t>high-power money</w:t>
      </w:r>
      <w:r>
        <w:rPr>
          <w:color w:val="333333"/>
        </w:rPr>
        <w:t>）的控制，來控制全國的貨幣供給。一般而言，央行控制貨幣的政策工具有：公開市場操作、調整重貼現率、調整法定存款準備率、及道德勸說。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詳述貨幣需求與利率的關係，並說明貨幣市場如何達到均衡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利率是人們持有貨幣的成本，因此貨幣需求與利率呈現相反關係，因此貨幣需求線具有負斜率。在貨幣供給固定的情況下，貨幣供給與貨幣需求的交點，</w:t>
      </w:r>
      <w:r>
        <w:rPr>
          <w:color w:val="333333"/>
        </w:rPr>
        <w:t>E</w:t>
      </w:r>
      <w:r>
        <w:rPr>
          <w:color w:val="333333"/>
        </w:rPr>
        <w:t>點，就是貨幣市場的均衡，此時的均衡利率為</w:t>
      </w:r>
      <w:r>
        <w:rPr>
          <w:color w:val="333333"/>
        </w:rPr>
        <w:t>ie</w:t>
      </w:r>
      <w:r>
        <w:rPr>
          <w:color w:val="333333"/>
        </w:rPr>
        <w:t>，見下圖：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295200"/>
                            <a:ext cx="72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51600"/>
                            <a:ext cx="28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1620360"/>
                            <a:ext cx="12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92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4274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40392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4246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38672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887120"/>
                            <a:ext cx="511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84320"/>
                            <a:ext cx="361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2416680"/>
                            <a:ext cx="385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5280" y="596160"/>
                            <a:ext cx="396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560" y="426600"/>
                            <a:ext cx="20534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3" h="10765">
                                <a:moveTo>
                                  <a:pt x="11659" y="34"/>
                                </a:moveTo>
                                <a:arcTo wR="10800" hR="10800" stAng="-5126356" swAng="4690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3" h="10765">
                                <a:moveTo>
                                  <a:pt x="11659" y="34"/>
                                </a:moveTo>
                                <a:arcTo wR="10800" hR="10800" stAng="-5126356" swAng="46907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4,465" to="2244,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3861" to="6719,3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6,2552" to="4169,255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33;top:250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2248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636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818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2184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2972;width:80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290;width:56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3806;width:60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939" to="4171,38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4" coordsize="10713,10765" path="l0,21600xee" stroked="t" o:allowincell="f" style="position:absolute;left:3116;top:672;width:3233;height:251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流動性陷阱？在什麼樣的經濟情況下，比較可能出現流動性陷阱？</w:t>
      </w:r>
    </w:p>
    <w:p>
      <w:pPr>
        <w:pStyle w:val="Normal"/>
        <w:ind w:left="480" w:hanging="480"/>
        <w:rPr>
          <w:b/>
          <w:b/>
          <w:bCs/>
          <w:color w:val="000080"/>
          <w:szCs w:val="2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流動性陷阱是指當利率低到某一水準時，人們對於貨幣需求的彈性為無限大（即貨幣需求曲線呈現水平），此時貨幣政策對於利率不會產生任何影響，因此貨幣政策會失效。一般而言，在經濟狀況很差，人們的投資意願很低時，就很容易出現流動性陷阱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b/>
          <w:bCs/>
          <w:color w:val="000080"/>
          <w:szCs w:val="20"/>
        </w:rPr>
        <w:t>何謂</w:t>
      </w:r>
      <w:r>
        <w:rPr>
          <w:b/>
          <w:bCs/>
          <w:color w:val="000080"/>
          <w:szCs w:val="20"/>
        </w:rPr>
        <w:t>M1A</w:t>
      </w:r>
      <w:r>
        <w:rPr>
          <w:b/>
          <w:bCs/>
          <w:color w:val="000080"/>
          <w:szCs w:val="20"/>
        </w:rPr>
        <w:t>與</w:t>
      </w:r>
      <w:r>
        <w:rPr>
          <w:b/>
          <w:bCs/>
          <w:color w:val="000080"/>
          <w:szCs w:val="20"/>
        </w:rPr>
        <w:t>M1B</w:t>
      </w:r>
      <w:r>
        <w:rPr>
          <w:b/>
          <w:bCs/>
          <w:color w:val="000080"/>
          <w:szCs w:val="20"/>
        </w:rPr>
        <w:t>？請利用中央銀行網站，找出過去十年以來，台灣地區</w:t>
      </w:r>
      <w:r>
        <w:rPr>
          <w:b/>
          <w:bCs/>
          <w:color w:val="000080"/>
          <w:szCs w:val="20"/>
        </w:rPr>
        <w:t>M1A</w:t>
      </w:r>
      <w:r>
        <w:rPr>
          <w:b/>
          <w:bCs/>
          <w:color w:val="000080"/>
          <w:szCs w:val="20"/>
        </w:rPr>
        <w:t>與</w:t>
      </w:r>
      <w:r>
        <w:rPr>
          <w:b/>
          <w:bCs/>
          <w:color w:val="000080"/>
          <w:szCs w:val="20"/>
        </w:rPr>
        <w:t>M1B</w:t>
      </w:r>
      <w:r>
        <w:rPr>
          <w:b/>
          <w:bCs/>
          <w:color w:val="000080"/>
          <w:szCs w:val="20"/>
        </w:rPr>
        <w:t>的數量及其變化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M1A</w:t>
      </w:r>
      <w:r>
        <w:rPr>
          <w:color w:val="333333"/>
        </w:rPr>
        <w:t>包括在外流動現金、支票存款、與活期存款，</w:t>
      </w:r>
      <w:r>
        <w:rPr>
          <w:color w:val="333333"/>
        </w:rPr>
        <w:t>M1B</w:t>
      </w:r>
      <w:r>
        <w:rPr>
          <w:color w:val="333333"/>
        </w:rPr>
        <w:t>則為</w:t>
      </w:r>
      <w:r>
        <w:rPr>
          <w:color w:val="333333"/>
        </w:rPr>
        <w:t>M1A</w:t>
      </w:r>
      <w:r>
        <w:rPr>
          <w:color w:val="333333"/>
        </w:rPr>
        <w:t>加上活期儲蓄存款。台灣自</w:t>
      </w:r>
      <w:r>
        <w:rPr>
          <w:color w:val="333333"/>
        </w:rPr>
        <w:t>1991</w:t>
      </w:r>
      <w:r>
        <w:rPr>
          <w:color w:val="333333"/>
        </w:rPr>
        <w:t>到</w:t>
      </w:r>
      <w:r>
        <w:rPr>
          <w:color w:val="333333"/>
        </w:rPr>
        <w:t>2000</w:t>
      </w:r>
      <w:r>
        <w:rPr>
          <w:color w:val="333333"/>
        </w:rPr>
        <w:t>年的</w:t>
      </w:r>
      <w:r>
        <w:rPr>
          <w:color w:val="333333"/>
        </w:rPr>
        <w:t>M1A</w:t>
      </w:r>
      <w:r>
        <w:rPr>
          <w:color w:val="333333"/>
        </w:rPr>
        <w:t>與</w:t>
      </w:r>
      <w:r>
        <w:rPr>
          <w:color w:val="333333"/>
        </w:rPr>
        <w:t>M1B</w:t>
      </w:r>
      <w:r>
        <w:rPr>
          <w:color w:val="333333"/>
        </w:rPr>
        <w:t>分別如下：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ind w:left="676" w:right="-806" w:hanging="400"/>
        <w:jc w:val="right"/>
        <w:rPr/>
      </w:pPr>
      <w:r>
        <w:rPr/>
        <w:t>單位：十億元新台幣</w:t>
      </w:r>
    </w:p>
    <w:tbl>
      <w:tblPr>
        <w:tblW w:w="9960" w:type="dxa"/>
        <w:jc w:val="left"/>
        <w:tblInd w:w="-8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921"/>
        <w:gridCol w:w="921"/>
        <w:gridCol w:w="921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333333"/>
              </w:rPr>
            </w:pPr>
            <w:r>
              <w:rPr>
                <w:color w:val="333333"/>
              </w:rPr>
              <w:t>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333333"/>
              </w:rPr>
            </w:pPr>
            <w:r>
              <w:rPr>
                <w:color w:val="333333"/>
              </w:rPr>
              <w:t>M1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24.74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35.0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52.5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64.69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57.2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63.3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71.09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73.95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6.94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190.26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333333"/>
              </w:rPr>
            </w:pPr>
            <w:r>
              <w:rPr>
                <w:color w:val="333333"/>
              </w:rPr>
              <w:t>M1B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215.8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242.5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279.7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313.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316.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342.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371.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385.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450.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color w:val="333333"/>
              </w:rPr>
            </w:pPr>
            <w:r>
              <w:rPr>
                <w:color w:val="333333"/>
              </w:rPr>
              <w:t>449.21</w:t>
            </w:r>
          </w:p>
        </w:tc>
      </w:tr>
    </w:tbl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利用總合供需模型，詳述貨幣數量與物價水準之間的關係。</w:t>
      </w:r>
    </w:p>
    <w:p>
      <w:pPr>
        <w:pStyle w:val="Normal"/>
        <w:ind w:left="480" w:hanging="480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在總合供需模型中，當貨幣數量增加時，會使總合需求增加（右移），因此使得均衡下的產出增加，物價上升，因此貨幣數量與物價呈現正的相關，見下圖。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295200"/>
                            <a:ext cx="72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51600"/>
                            <a:ext cx="28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343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343520"/>
                            <a:ext cx="72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32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15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116604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580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411480"/>
                            <a:ext cx="52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4246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44620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44872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36152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16520"/>
                            <a:ext cx="568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541080"/>
                            <a:ext cx="572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95480"/>
                            <a:ext cx="734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價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410560"/>
                            <a:ext cx="665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得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06416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9840" y="278640"/>
                            <a:ext cx="1995840" cy="17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3" h="10767">
                                <a:moveTo>
                                  <a:pt x="11643" y="33"/>
                                </a:moveTo>
                                <a:arcTo wR="10800" hR="10800" stAng="-5131328" swAng="438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3" h="10767">
                                <a:moveTo>
                                  <a:pt x="11643" y="33"/>
                                </a:moveTo>
                                <a:arcTo wR="10800" hR="10800" stAng="-5131328" swAng="438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576720"/>
                            <a:ext cx="17341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616">
                                <a:moveTo>
                                  <a:pt x="12784" y="184"/>
                                </a:moveTo>
                                <a:arcTo wR="10800" hR="10800" stAng="-4764993" swAng="4556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616">
                                <a:moveTo>
                                  <a:pt x="12784" y="184"/>
                                </a:moveTo>
                                <a:arcTo wR="10800" hR="10800" stAng="-4764993" swAng="4556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040" y="273600"/>
                            <a:ext cx="17406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84" h="10585">
                                <a:moveTo>
                                  <a:pt x="12944" y="215"/>
                                </a:moveTo>
                                <a:arcTo wR="10800" hR="10800" stAng="-4712960" swAng="3755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84" h="10585">
                                <a:moveTo>
                                  <a:pt x="12944" y="215"/>
                                </a:moveTo>
                                <a:arcTo wR="10800" hR="10800" stAng="-4712960" swAng="3755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640160"/>
                            <a:ext cx="10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640880"/>
                            <a:ext cx="7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13514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31660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033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4,465" to="2244,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3861" to="6719,3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8,2116" to="4407,211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8,2116" to="4408,38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70;top:208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6;top:254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42;top:1836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96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648;width:82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818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3852;width:6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3856;width:6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144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656;width:89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852;width:90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308;width:1156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物價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796;width:10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所得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676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2" coordsize="10543,10767" path="l0,21600xee" stroked="t" o:allowincell="f" style="position:absolute;left:2803;top:439;width:3142;height:27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83" coordsize="10780,10616" path="l0,21600xee" stroked="t" o:allowincell="f" style="position:absolute;left:2128;top:908;width:2730;height:213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4" coordsize="10384,10585" path="l0,21600xee" stroked="t" o:allowincell="f" style="position:absolute;left:3537;top:431;width:2740;height:219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44,2583" to="3891,258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9,2584" to="3889,38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4,2128" to="2684,2571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84,3648" to="4389,364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94,1580" to="3719,158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成本推動的通貨膨脹？何謂需求拉動的通貨膨脹？請分別舉一例說明之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成本推動的通貨膨脹是因為生產成本增加，導致總合供給左移，於是造成物價上升，供給減少，如圖（</w:t>
      </w:r>
      <w:r>
        <w:rPr>
          <w:color w:val="333333"/>
        </w:rPr>
        <w:t>A</w:t>
      </w:r>
      <w:r>
        <w:rPr>
          <w:color w:val="333333"/>
        </w:rPr>
        <w:t>），此即成本推動的通貨膨脹。需求拉動的通貨膨脹係指需求增加，導致總合需求右移，造成物價上升，供給增加，如圖（</w:t>
      </w:r>
      <w:r>
        <w:rPr>
          <w:color w:val="333333"/>
        </w:rPr>
        <w:t>B</w:t>
      </w:r>
      <w:r>
        <w:rPr>
          <w:color w:val="333333"/>
        </w:rPr>
        <w:t>），此即需求拉動的通貨膨脹。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295200"/>
                            <a:ext cx="72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51600"/>
                            <a:ext cx="28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9920"/>
                            <a:ext cx="19278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676440"/>
                            <a:ext cx="197820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1537200"/>
                            <a:ext cx="13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22080"/>
                            <a:ext cx="72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15632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60280"/>
                            <a:ext cx="72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129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514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936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39572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473760"/>
                            <a:ext cx="479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4246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43972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44728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37664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91880"/>
                            <a:ext cx="460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84320"/>
                            <a:ext cx="257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18120"/>
                            <a:ext cx="439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000" y="310680"/>
                            <a:ext cx="197820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191880"/>
                            <a:ext cx="479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00728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9120" y="119376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2273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2758320"/>
                            <a:ext cx="187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圖（A）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成本推動的通貨膨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4,465" to="2244,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3861" to="6719,3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93" to="5735,3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7,1065" to="6131,3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6,2421" to="4439,242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0,2397" to="4440,38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1821" to="3803,182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8,1827" to="3828,3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98;top:1779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8;top:238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05;top:1574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2198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746;width:75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818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3842;width:6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3854;width:6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2168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02;width:72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290;width:40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808;width:69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489" to="5495,2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4;top:302;width:75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586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2,1880" to="2802,23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3580" to="4429,3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6;top:4344;width:295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圖（A）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成本推動的通貨膨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3164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295200"/>
                            <a:ext cx="72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51600"/>
                            <a:ext cx="28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59320"/>
                            <a:ext cx="194328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615240"/>
                            <a:ext cx="20617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247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55320"/>
                            <a:ext cx="72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54512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533600"/>
                            <a:ext cx="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51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21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08324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3806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389880"/>
                            <a:ext cx="460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42460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243972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44728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37664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618480"/>
                            <a:ext cx="530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84320"/>
                            <a:ext cx="33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2416680"/>
                            <a:ext cx="42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752200"/>
                            <a:ext cx="187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圖（B）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需求拉動的通貨膨脹TNQ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08324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85000"/>
                            <a:ext cx="194328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367200"/>
                            <a:ext cx="542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3760" y="124956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30364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4,465" to="2244,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3861" to="6719,3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1353" to="5567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3,969" to="5879,34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1965" to="4571,196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84,1977" to="4584,38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2433" to="3935,24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2,2415" to="3972,38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6;top:239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8;top:192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05;top:1706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2174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614;width:72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818;width:64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842;width:6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3854;width:6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2168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974;width:83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290;width:52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3806;width:66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334;width:295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圖（B）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需求拉動的通貨膨脹TNQ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706;width:5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921" to="6239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578;width:85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2,1968" to="2872,24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4,3628" to="4549,3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3164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74360" cy="31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25pt;width:415.25pt;height:24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何謂貨幣幻覺？你覺得大多數人都有貨幣幻覺嗎？你認為自己是否也具有貨幣幻覺的現象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貨幣幻覺是指大多數人只重視名目所得，而忽略實所得。由於大多數人並不能立即區分物價指數的效果，同時並不暸解實質所得的意義，因此他們看到的只是名目所得，所以他們大都具有貨幣幻覺。</w:t>
      </w:r>
    </w:p>
    <w:p>
      <w:pPr>
        <w:pStyle w:val="Normal"/>
        <w:ind w:left="641" w:hanging="641"/>
        <w:jc w:val="both"/>
        <w:rPr>
          <w:b/>
          <w:b/>
          <w:bCs/>
          <w:color w:val="333333"/>
          <w:sz w:val="32"/>
          <w:szCs w:val="20"/>
        </w:rPr>
      </w:pPr>
      <w:r>
        <w:rPr>
          <w:b/>
          <w:bCs/>
          <w:color w:val="333333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27:00Z</dcterms:created>
  <dc:creator>CClin</dc:creator>
  <dc:description/>
  <dc:language>en-US</dc:language>
  <cp:lastModifiedBy>amyliu</cp:lastModifiedBy>
  <cp:lastPrinted>2002-08-26T14:32:00Z</cp:lastPrinted>
  <dcterms:modified xsi:type="dcterms:W3CDTF">2002-08-29T09:46:00Z</dcterms:modified>
  <cp:revision>18</cp:revision>
  <dc:subject/>
  <dc:title>「經濟學的新世界」習題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