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第四章　企業與市場結構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生產要素？經濟學中所聲稱的生產要素有那些？請詳細說明之。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生產要素是指廠商在生產時的投入，包括人力、土地、資本、與企業家的精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何謂機會成本（</w:t>
      </w:r>
      <w:r>
        <w:rPr>
          <w:b/>
          <w:bCs/>
          <w:color w:val="000080"/>
          <w:szCs w:val="20"/>
        </w:rPr>
        <w:t>opportunity cost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請舉二例說明之。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機會成本是指使用資源時，而必須放棄這些資源可使用的其他用途中，報酬最高的一種，這就是使用該資源的機會成本。例如大專畢業生繼續念研究所，則因此不能上班所蒙受的損失，就是機會成本；再例如政府把錢用在老人年金，因此不能用在經濟建設，後者就是發放老人年金的機會成本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固定成本？何謂變動成本？何謂邊際成本？請分別舉一例說明之。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固定成本係指不因產量變動而變動的成本；變動成本指的是會隨產量變動而變動的成本；邊際成本指的是每增加一單位產出所必須增加的成本。因此，邊際成本與固定成本無關，而每增加一單位的產出，所導致變動成本的變化就是邊際成本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問短期平均成本曲線與長期平均成本曲線的形狀有何不同？並請分別詳細說明造成其曲線形狀的原因。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長短期平均成本曲線都是</w:t>
      </w:r>
      <w:r>
        <w:rPr>
          <w:color w:val="333333"/>
        </w:rPr>
        <w:t>U</w:t>
      </w:r>
      <w:r>
        <w:rPr>
          <w:color w:val="333333"/>
        </w:rPr>
        <w:t>字型，但造成短期成本曲線成為</w:t>
      </w:r>
      <w:r>
        <w:rPr>
          <w:color w:val="333333"/>
        </w:rPr>
        <w:t>U</w:t>
      </w:r>
      <w:r>
        <w:rPr>
          <w:color w:val="333333"/>
        </w:rPr>
        <w:t>字型的原因在於邊際產出先增後減，而造成長期平均成本呈現</w:t>
      </w:r>
      <w:r>
        <w:rPr>
          <w:color w:val="333333"/>
        </w:rPr>
        <w:t>U</w:t>
      </w:r>
      <w:r>
        <w:rPr>
          <w:color w:val="333333"/>
        </w:rPr>
        <w:t>字型的原因則在於其規模報酬先增後減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何謂規模報酬（</w:t>
      </w:r>
      <w:r>
        <w:rPr>
          <w:b/>
          <w:bCs/>
          <w:color w:val="000080"/>
          <w:szCs w:val="20"/>
        </w:rPr>
        <w:t>return to scale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其與邊際報酬有何不同？並請舉二例說明規模報酬增的狀況。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規模報酬係指生產要素同比例變化時，總產出變化的比例，而邊際報酬指的是在其他條件不變下，單獨一種要素投入變化所造成的報酬變化。出現邊際報酬遞的例子有：（</w:t>
      </w:r>
      <w:r>
        <w:rPr>
          <w:color w:val="333333"/>
        </w:rPr>
        <w:t>1</w:t>
      </w:r>
      <w:r>
        <w:rPr>
          <w:color w:val="333333"/>
        </w:rPr>
        <w:t>）自來水事業：當使用人口愈多，管線舖設愈密集，則其報酬愈大，邊際成本愈少；（</w:t>
      </w:r>
      <w:r>
        <w:rPr>
          <w:color w:val="333333"/>
        </w:rPr>
        <w:t>2</w:t>
      </w:r>
      <w:r>
        <w:rPr>
          <w:color w:val="333333"/>
        </w:rPr>
        <w:t>）網路經濟：當使用人數愈多時，每個人使用的邊際成本愈低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完全競爭市場？其具有哪些特性？請舉二例說明之。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完全競爭市場係指市場中供給者數目太多，使得大家都無法影響市場價格，成為價格的接受者。其主要特性包括：廠商數目眾多、大家都是價格的接受者、產品齊質性很高、非常容易進出、短期下可能有利潤，但長期下利潤會消失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分別說明完全競爭市場的短期均衡與長期均衡的特性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完全市場的短期均衡如下圖：</w:t>
      </w:r>
    </w:p>
    <w:p>
      <w:pPr>
        <w:pStyle w:val="Normal"/>
        <w:ind w:left="240" w:hanging="240"/>
        <w:rPr>
          <w:color w:val="333333"/>
        </w:rPr>
      </w:pPr>
      <w:r>
        <w:rPr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3164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720" y="33588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1646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560" y="173520"/>
                            <a:ext cx="113472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9" h="10800">
                                <a:moveTo>
                                  <a:pt x="10800" y="0"/>
                                </a:moveTo>
                                <a:arcTo wR="10800" hR="10800" stAng="-5400000" swAng="4508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9" h="10800">
                                <a:moveTo>
                                  <a:pt x="10800" y="0"/>
                                </a:moveTo>
                                <a:arcTo wR="10800" hR="10800" stAng="-5400000" swAng="45088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191160"/>
                            <a:ext cx="524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價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127240"/>
                            <a:ext cx="966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別廠商產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290880"/>
                            <a:ext cx="537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616680"/>
                            <a:ext cx="541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845360"/>
                            <a:ext cx="326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760" y="495360"/>
                            <a:ext cx="13932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24" h="10800">
                                <a:moveTo>
                                  <a:pt x="1384" y="5511"/>
                                </a:moveTo>
                                <a:arcTo wR="10800" hR="10800" stAng="-9040546" swAng="7410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24" h="10800">
                                <a:moveTo>
                                  <a:pt x="1384" y="5511"/>
                                </a:moveTo>
                                <a:arcTo wR="10800" hR="10800" stAng="-9040546" swAng="74101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346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69080"/>
                            <a:ext cx="191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369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373040"/>
                            <a:ext cx="179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350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217160"/>
                            <a:ext cx="472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2116440"/>
                            <a:ext cx="380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124000"/>
                            <a:ext cx="396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1297800"/>
                            <a:ext cx="1005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=P=AR=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33588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646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02360"/>
                            <a:ext cx="143244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89040"/>
                            <a:ext cx="144576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2126520"/>
                            <a:ext cx="586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產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98720"/>
                            <a:ext cx="46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價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1369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202040"/>
                            <a:ext cx="472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3160"/>
                            <a:ext cx="800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市場供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894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市場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68040"/>
                            <a:ext cx="326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40800"/>
                            <a:ext cx="91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市場均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10560"/>
                            <a:ext cx="1143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別廠商均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23,529" to="4424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3,3409" to="7542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439,10800" path="l0,21600xee" stroked="t" o:allowincell="f" style="position:absolute;left:4788;top:273;width:1786;height:263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1;top:301;width:8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價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3350;width:152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別廠商產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458;width:846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971;width:852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2906;width:5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024,10800" path="l0,21600xee" stroked="t" o:allowincell="f" style="position:absolute;left:4984;top:780;width:2193;height:13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055;top:212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6,2156" to="7435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4,2156" to="2184,34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,2162" to="3611,216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49;top:21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8;top:1917;width:74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3333;width:59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3345;width:62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044;width:15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=P=AR=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,529" to="764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3409" to="3882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106" to="3335,3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,1085" to="3320,3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7;top:3349;width:92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產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313;width:7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價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4,2156" to="6084,34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90;top:1893;width:74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98;width:125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市場供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19;width:140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市場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2942;width:5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844;width:143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市場均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796;width:179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個別廠商均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3164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31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25pt;width:415.25pt;height:24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color w:val="333333"/>
        </w:rPr>
      </w:pPr>
      <w:r>
        <w:rPr>
          <w:color w:val="333333"/>
        </w:rPr>
        <w:t>完全市場的長期均衡：</w:t>
      </w:r>
    </w:p>
    <w:p>
      <w:pPr>
        <w:pStyle w:val="Normal"/>
        <w:ind w:left="240" w:hanging="240"/>
        <w:rPr>
          <w:color w:val="333333"/>
        </w:rPr>
      </w:pPr>
      <w:r>
        <w:rPr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3164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720" y="33588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1646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560" y="173520"/>
                            <a:ext cx="113472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9" h="10800">
                                <a:moveTo>
                                  <a:pt x="10800" y="0"/>
                                </a:moveTo>
                                <a:arcTo wR="10800" hR="10800" stAng="-5400000" swAng="4508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9" h="10800">
                                <a:moveTo>
                                  <a:pt x="10800" y="0"/>
                                </a:moveTo>
                                <a:arcTo wR="10800" hR="10800" stAng="-5400000" swAng="45088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191160"/>
                            <a:ext cx="524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價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127240"/>
                            <a:ext cx="966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別廠商產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290880"/>
                            <a:ext cx="537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779040"/>
                            <a:ext cx="541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845360"/>
                            <a:ext cx="326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9040" y="675720"/>
                            <a:ext cx="13932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24" h="10800">
                                <a:moveTo>
                                  <a:pt x="1384" y="5511"/>
                                </a:moveTo>
                                <a:arcTo wR="10800" hR="10800" stAng="-9040546" swAng="7410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24" h="10800">
                                <a:moveTo>
                                  <a:pt x="1384" y="5511"/>
                                </a:moveTo>
                                <a:arcTo wR="10800" hR="10800" stAng="-9040546" swAng="74101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346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69080"/>
                            <a:ext cx="191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369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373040"/>
                            <a:ext cx="179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350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217160"/>
                            <a:ext cx="472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2116440"/>
                            <a:ext cx="380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124000"/>
                            <a:ext cx="396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1297800"/>
                            <a:ext cx="1005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=P=AR=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33588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646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02360"/>
                            <a:ext cx="143244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89040"/>
                            <a:ext cx="144576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2126520"/>
                            <a:ext cx="586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產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98720"/>
                            <a:ext cx="46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價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1369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202040"/>
                            <a:ext cx="472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3160"/>
                            <a:ext cx="800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市場供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904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市場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68040"/>
                            <a:ext cx="326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40800"/>
                            <a:ext cx="91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市場均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10560"/>
                            <a:ext cx="1143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別廠商均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23,529" to="4424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3,3409" to="7542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439,10800" path="l0,21600xee" stroked="t" o:allowincell="f" style="position:absolute;left:4788;top:273;width:1786;height:263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21;top:301;width:8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價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3350;width:152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別廠商產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458;width:846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227;width:852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2906;width:5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024,10800" path="l0,21600xee" stroked="t" o:allowincell="f" style="position:absolute;left:4770;top:1064;width:2193;height:13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055;top:212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6,2156" to="7435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4,2156" to="2184,34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,2162" to="3611,216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49;top:21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8;top:1917;width:74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3333;width:59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3345;width:62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044;width:15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=P=AR=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,529" to="764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3409" to="3882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106" to="3335,3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,1085" to="3320,3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7;top:3349;width:92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產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313;width:7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價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4,2156" to="6084,34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90;top:1893;width:74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98;width:125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市場供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19;width:142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市場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2942;width:5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844;width:143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市場均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796;width:179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個別廠商均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3164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31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25pt;width:415.25pt;height:24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試以圖形說明獨占廠商如何尋找最適產量，並追求最大利益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獨占廠商追求最大利益的圖解：（斜線部分即利潤所在）</w:t>
      </w:r>
    </w:p>
    <w:p>
      <w:pPr>
        <w:pStyle w:val="Normal"/>
        <w:ind w:left="240" w:hanging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240" w:hanging="240"/>
        <w:rPr>
          <w:color w:val="333333"/>
        </w:rPr>
      </w:pPr>
      <w:r>
        <w:rPr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3164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1171080"/>
                            <a:ext cx="86112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13200"/>
                            <a:ext cx="1440" cy="21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469600"/>
                            <a:ext cx="28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569520"/>
                            <a:ext cx="137664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10800">
                                <a:moveTo>
                                  <a:pt x="10800" y="0"/>
                                </a:moveTo>
                                <a:arcTo wR="10800" hR="10800" stAng="-5400000" swAng="51930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10800">
                                <a:moveTo>
                                  <a:pt x="10800" y="0"/>
                                </a:moveTo>
                                <a:arcTo wR="10800" hR="10800" stAng="-5400000" swAng="51930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2698920"/>
                            <a:ext cx="1563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獨占廠商的最適產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44440"/>
                            <a:ext cx="524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價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462400"/>
                            <a:ext cx="586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382320"/>
                            <a:ext cx="438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713160"/>
                            <a:ext cx="442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90620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370960"/>
                            <a:ext cx="326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8280" y="356760"/>
                            <a:ext cx="163692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24" h="10800">
                                <a:moveTo>
                                  <a:pt x="1384" y="5511"/>
                                </a:moveTo>
                                <a:arcTo wR="10800" hR="10800" stAng="-9040546" swAng="7410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24" h="10800">
                                <a:moveTo>
                                  <a:pt x="1384" y="5511"/>
                                </a:moveTo>
                                <a:arcTo wR="10800" hR="10800" stAng="-9040546" swAng="74101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155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01400"/>
                            <a:ext cx="23011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78640"/>
                            <a:ext cx="7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1175400"/>
                            <a:ext cx="86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043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1034280"/>
                            <a:ext cx="472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48392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40004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2413800"/>
                            <a:ext cx="373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2211840"/>
                            <a:ext cx="49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416520"/>
                            <a:ext cx="1074600" cy="20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1647720"/>
                            <a:ext cx="86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89712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196360"/>
                            <a:ext cx="834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=P=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1620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88;top:1844;width:1355;height:749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line id="shape_0" from="2083,493" to="2084,3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3,3889" to="6558,3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780,10800" path="l0,21600xee" stroked="t" o:allowincell="f" style="position:absolute;left:2472;top:897;width:2167;height:263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84;top:4250;width:246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獨占廠商的最適產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385;width:8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價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3878;width:92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602;width:69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123;width:69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002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3734;width:5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024,10800" path="l0,21600xee" stroked="t" o:allowincell="f" style="position:absolute;left:2706;top:562;width:2577;height:217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397;top:182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76,632" to="5699,3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4,1856" to="3444,38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6,1851" to="3431,185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9;top:3218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14;top:1629;width:74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2337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205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3801;width:58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3483;width:77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8,656" to="3779,3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4,2595" to="3419,259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54;top:1413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459;width:131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=P=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09;top:255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3164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31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25pt;width:415.25pt;height:24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何謂市場力量（</w:t>
      </w:r>
      <w:r>
        <w:rPr>
          <w:b/>
          <w:bCs/>
          <w:color w:val="000080"/>
          <w:szCs w:val="20"/>
        </w:rPr>
        <w:t>market power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影響企業市場力量的主要因素為何？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市場力量是指廠商決定價格的能力大小。影響企業市場力量的主因素包括：企業相對於市場的大小、企業擁有的技術多寡、企業擁有的政府保護（例如專利權）的大小等等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何謂寡占市場（</w:t>
      </w:r>
      <w:r>
        <w:rPr>
          <w:b/>
          <w:bCs/>
          <w:color w:val="000080"/>
          <w:szCs w:val="20"/>
        </w:rPr>
        <w:t>oligopoly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一般而言，寡占市場具有那些特性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當一個市場中的生產廠商數目在</w:t>
      </w:r>
      <w:r>
        <w:rPr>
          <w:color w:val="333333"/>
        </w:rPr>
        <w:t>2</w:t>
      </w:r>
      <w:r>
        <w:rPr>
          <w:color w:val="333333"/>
        </w:rPr>
        <w:t>家到</w:t>
      </w:r>
      <w:r>
        <w:rPr>
          <w:color w:val="333333"/>
        </w:rPr>
        <w:t>30</w:t>
      </w:r>
      <w:r>
        <w:rPr>
          <w:color w:val="333333"/>
        </w:rPr>
        <w:t>家以內時，就可稱為寡占市場。其市場特色包括：產品價格穩定、企業喜歡採用非價格競爭、廣告很多、企業規模很大、易形成聯合壟斷等現象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Copyright © 200</w:t>
    </w:r>
    <w:r>
      <w:rPr>
        <w:rFonts w:cs="Arial" w:ascii="Arial" w:hAnsi="Arial"/>
        <w:color w:val="000000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ascii="ө;Times New Roman" w:hAnsi="ө;Times New Roman" w:cs="ө;Times New Roman"/>
        <w:color w:val="666666"/>
        <w:sz w:val="18"/>
        <w:szCs w:val="18"/>
      </w:rPr>
      <w:t>天下文化出版公司</w:t>
    </w:r>
    <w:r>
      <w:rPr>
        <w:rFonts w:cs="ө;Times New Roman" w:ascii="ө;Times New Roman" w:hAnsi="ө;Times New Roman"/>
        <w:color w:val="666666"/>
        <w:sz w:val="18"/>
        <w:szCs w:val="18"/>
      </w:rPr>
      <w:t xml:space="preserve">. </w:t>
    </w:r>
    <w:r>
      <w:rPr>
        <w:rFonts w:cs="Arial" w:ascii="Arial" w:hAnsi="Arial"/>
        <w:color w:val="000000"/>
        <w:sz w:val="18"/>
        <w:szCs w:val="18"/>
      </w:rPr>
      <w:t xml:space="preserve">All rights reserved. </w:t>
    </w:r>
    <w:r>
      <w:rPr>
        <w:rFonts w:ascii="ө;Times New Roman" w:hAnsi="ө;Times New Roman" w:cs="ө;Times New Roman"/>
        <w:color w:val="666666"/>
        <w:sz w:val="18"/>
        <w:szCs w:val="18"/>
      </w:rPr>
      <w:t>版權所有，禁止擅自轉貼節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37:00Z</dcterms:created>
  <dc:creator>CClin</dc:creator>
  <dc:description/>
  <dc:language>en-US</dc:language>
  <cp:lastModifiedBy>amyliu</cp:lastModifiedBy>
  <cp:lastPrinted>2002-08-26T14:32:00Z</cp:lastPrinted>
  <dcterms:modified xsi:type="dcterms:W3CDTF">2002-08-29T08:58:00Z</dcterms:modified>
  <cp:revision>17</cp:revision>
  <dc:subject/>
  <dc:title>「經濟學的新世界」習題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